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备案编号：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56"/>
          <w:szCs w:val="56"/>
        </w:rPr>
      </w:pPr>
      <w:r>
        <w:rPr>
          <w:rFonts w:ascii="华文中宋" w:hAnsi="华文中宋" w:cs="华文中宋" w:eastAsia="华文中宋"/>
          <w:spacing w:val="20"/>
          <w:sz w:val="56"/>
          <w:szCs w:val="56"/>
        </w:rPr>
        <w:t>国有资产评估项目备案表</w:t>
      </w:r>
    </w:p>
    <w:p>
      <w:pPr>
        <w:pStyle w:val="Normal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资产占有单位（盖章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</w:t>
      </w:r>
      <w:r>
        <w:rPr>
          <w:spacing w:val="24"/>
          <w:sz w:val="32"/>
          <w:szCs w:val="32"/>
        </w:rPr>
        <w:t>定代表人</w:t>
      </w:r>
      <w:r>
        <w:rPr>
          <w:sz w:val="32"/>
          <w:szCs w:val="32"/>
        </w:rPr>
        <w:t>（签字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spacing w:val="22"/>
          <w:sz w:val="32"/>
          <w:szCs w:val="32"/>
        </w:rPr>
        <w:t>　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报　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日　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fldChar w:fldCharType="begin">
          <w:ffData>
            <w:name w:val="文字型1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/>
      </w:pPr>
      <w:r>
        <w:rPr/>
        <w:t>国务院国有资产监督管理委员会制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940"/>
        <w:gridCol w:w="700"/>
        <w:gridCol w:w="420"/>
        <w:gridCol w:w="475"/>
        <w:gridCol w:w="605"/>
        <w:gridCol w:w="295"/>
        <w:gridCol w:w="525"/>
        <w:gridCol w:w="1180"/>
        <w:gridCol w:w="440"/>
        <w:gridCol w:w="195"/>
        <w:gridCol w:w="185"/>
        <w:gridCol w:w="175"/>
        <w:gridCol w:w="1440"/>
      </w:tblGrid>
      <w:tr>
        <w:trPr>
          <w:trHeight w:val="1238" w:hRule="atLeast"/>
        </w:trPr>
        <w:tc>
          <w:tcPr>
            <w:tcW w:w="9555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资产评估项目基本情况</w:t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占有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级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单位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（有关部门）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所在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区、市）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地）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（县）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行为类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设立：</w:t>
            </w:r>
          </w:p>
        </w:tc>
        <w:tc>
          <w:tcPr>
            <w:tcW w:w="757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0" w:name="__Fieldmark__8_3066989204"/>
            <w:bookmarkStart w:id="1" w:name="__Fieldmark__8_3066989204"/>
            <w:bookmarkEnd w:id="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股份有限公司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" w:name="__Fieldmark__9_3066989204"/>
            <w:bookmarkStart w:id="3" w:name="__Fieldmark__9_3066989204"/>
            <w:bookmarkEnd w:id="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限责任公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4" w:name="__Fieldmark__10_3066989204"/>
            <w:bookmarkStart w:id="5" w:name="__Fieldmark__10_3066989204"/>
            <w:bookmarkEnd w:id="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合资企业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6" w:name="__Fieldmark__11_3066989204"/>
            <w:bookmarkStart w:id="7" w:name="__Fieldmark__11_3066989204"/>
            <w:bookmarkEnd w:id="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外合作企业  </w:t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企业：</w:t>
            </w:r>
          </w:p>
        </w:tc>
        <w:tc>
          <w:tcPr>
            <w:tcW w:w="75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8" w:name="__Fieldmark__12_3066989204"/>
            <w:bookmarkStart w:id="9" w:name="__Fieldmark__12_3066989204"/>
            <w:bookmarkEnd w:id="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并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0" w:name="__Fieldmark__13_3066989204"/>
            <w:bookmarkStart w:id="11" w:name="__Fieldmark__13_3066989204"/>
            <w:bookmarkEnd w:id="1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立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2" w:name="__Fieldmark__14_3066989204"/>
            <w:bookmarkStart w:id="13" w:name="__Fieldmark__14_3066989204"/>
            <w:bookmarkEnd w:id="1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股权比例变动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4" w:name="__Fieldmark__15_3066989204"/>
            <w:bookmarkStart w:id="15" w:name="__Fieldmark__15_3066989204"/>
            <w:bookmarkEnd w:id="1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租赁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6" w:name="__Fieldmark__16_3066989204"/>
            <w:bookmarkStart w:id="17" w:name="__Fieldmark__16_3066989204"/>
            <w:bookmarkEnd w:id="1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权转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8" w:name="__Fieldmark__17_3066989204"/>
            <w:bookmarkStart w:id="19" w:name="__Fieldmark__17_3066989204"/>
            <w:bookmarkEnd w:id="1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破产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0" w:name="__Fieldmark__18_3066989204"/>
            <w:bookmarkStart w:id="21" w:name="__Fieldmark__18_3066989204"/>
            <w:bookmarkEnd w:id="2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散 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资产：</w:t>
            </w:r>
          </w:p>
        </w:tc>
        <w:tc>
          <w:tcPr>
            <w:tcW w:w="75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2" w:name="__Fieldmark__19_3066989204"/>
            <w:bookmarkStart w:id="23" w:name="__Fieldmark__19_3066989204"/>
            <w:bookmarkEnd w:id="2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4" w:name="__Fieldmark__20_3066989204"/>
            <w:bookmarkStart w:id="25" w:name="__Fieldmark__20_3066989204"/>
            <w:bookmarkEnd w:id="2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组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6" w:name="__Fieldmark__21_3066989204"/>
            <w:bookmarkStart w:id="27" w:name="__Fieldmark__21_3066989204"/>
            <w:bookmarkEnd w:id="2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转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8" w:name="__Fieldmark__22_3066989204"/>
            <w:bookmarkStart w:id="29" w:name="__Fieldmark__22_3066989204"/>
            <w:bookmarkEnd w:id="2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租赁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30" w:name="__Fieldmark__23_3066989204"/>
            <w:bookmarkStart w:id="31" w:name="__Fieldmark__23_3066989204"/>
            <w:bookmarkEnd w:id="3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拍卖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32" w:name="__Fieldmark__24_3066989204"/>
            <w:bookmarkStart w:id="33" w:name="__Fieldmark__24_3066989204"/>
            <w:bookmarkEnd w:id="3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讼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其他</w:t>
            </w:r>
          </w:p>
        </w:tc>
        <w:tc>
          <w:tcPr>
            <w:tcW w:w="75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范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资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评估方法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后帐面值（万元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结果（万元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评估师编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基准日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有单位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　讯　　　　　　　　地　址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单位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　讯　　　　　　　　地　址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备案</w:t>
            </w:r>
          </w:p>
        </w:tc>
        <w:tc>
          <w:tcPr>
            <w:tcW w:w="30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转报备案</w:t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　　案</w:t>
            </w:r>
          </w:p>
        </w:tc>
      </w:tr>
      <w:tr>
        <w:trPr>
          <w:trHeight w:val="375" w:hRule="atLeast"/>
          <w:cantSplit w:val="true"/>
        </w:trPr>
        <w:tc>
          <w:tcPr>
            <w:tcW w:w="29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占有单位盖章</w:t>
            </w:r>
          </w:p>
        </w:tc>
        <w:tc>
          <w:tcPr>
            <w:tcW w:w="3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单位盖章</w:t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产管理部门</w:t>
            </w:r>
          </w:p>
        </w:tc>
      </w:tr>
      <w:tr>
        <w:trPr>
          <w:trHeight w:val="630" w:hRule="atLeast"/>
          <w:cantSplit w:val="true"/>
        </w:trPr>
        <w:tc>
          <w:tcPr>
            <w:tcW w:w="2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集团公司、有关部门）</w:t>
            </w:r>
          </w:p>
        </w:tc>
      </w:tr>
      <w:tr>
        <w:trPr>
          <w:trHeight w:val="585" w:hRule="atLeast"/>
        </w:trPr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代表签字： </w:t>
            </w:r>
          </w:p>
        </w:tc>
        <w:tc>
          <w:tcPr>
            <w:tcW w:w="30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领导签字： </w:t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9"/>
        <w:gridCol w:w="1827"/>
        <w:gridCol w:w="1296"/>
        <w:gridCol w:w="1296"/>
        <w:gridCol w:w="1318"/>
      </w:tblGrid>
      <w:tr>
        <w:trPr>
          <w:trHeight w:val="765" w:hRule="atLeast"/>
        </w:trPr>
        <w:tc>
          <w:tcPr>
            <w:tcW w:w="9526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资产评估详细结果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基准日：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5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 效 期：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91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单位：人民币万元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　　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帐面价值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后帐面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价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减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减率（％）</w:t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动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投资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在建工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建 筑 物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机器设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形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土地使用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产总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动负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负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债总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净 资 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95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本表一式三份。一份留存备案机关，一份送资产占有单位，一份送上级单位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797" w:footer="0" w:bottom="1797"/>
      <w:cols w:num="2" w:equalWidth="false" w:sep="false">
        <w:col w:w="10500" w:space="1470"/>
        <w:col w:w="8964"/>
      </w:cols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37:00Z</dcterms:created>
  <dc:creator>shanshan</dc:creator>
  <dc:description/>
  <dc:language>en-US</dc:language>
  <cp:lastModifiedBy>wangwei</cp:lastModifiedBy>
  <cp:lastPrinted>2003-08-07T08:52:00Z</cp:lastPrinted>
  <dcterms:modified xsi:type="dcterms:W3CDTF">2005-08-31T02:37:00Z</dcterms:modified>
  <cp:revision>2</cp:revision>
  <dc:subject/>
  <dc:title>资产评估项目基本情况</dc:title>
</cp:coreProperties>
</file>